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BANDO AFFITTI ONEROSI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ANDA DI PARTECIPAZIONE AL BANDO PER L’ASSEGNAZIONE DI CONTRIBUTI AD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INTEGRAZIONE DEI CANONI DI LOCAZIONE ANNO 202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DICHIARAZIONE MEZZI DI SOSTENT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In caso di I.S.E. pari a €.0 - o comunque reddito complessivo inferiore al canone di locazione annuo da pagarsi – dichiaro/certifico (barrare una casella): 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di fruire di assistenza da parte dei Servizi Sociali del Comune di Dicomano.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di fruire di una fonte di sostentamento da parte di terzi per pagare l’affitto come di seguito (indicare i dati della persona che sostiene il richiedente)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gnome e Nome 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idente a ____________________________ in via/piazza ____________________________ n° _____. </w:t>
      </w:r>
      <w:r>
        <w:rPr>
          <w:rFonts w:cs="Arial" w:ascii="Arial" w:hAnsi="Arial"/>
          <w:bCs/>
          <w:color w:val="000000"/>
          <w:sz w:val="24"/>
          <w:szCs w:val="24"/>
        </w:rPr>
        <w:t>C.F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_/__ /__ /__ /__ /__ /_ _/__ /__/__ /__ /__/___/ __/___/ ___/  </w:t>
      </w:r>
    </w:p>
    <w:p>
      <w:pPr>
        <w:pStyle w:val="Normal"/>
        <w:autoSpaceDE w:val="false"/>
        <w:spacing w:lineRule="auto" w:line="480"/>
        <w:rPr>
          <w:rFonts w:ascii="Wingdings" w:hAnsi="Wingdings" w:eastAsia="Wingdings" w:cs="Wingdings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allegare copia fronte/retro documento identità sostenitore) 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redditi non inseribili nella dichiarazione ISE/ISEE </w:t>
      </w:r>
      <w:r>
        <w:rPr>
          <w:rFonts w:cs="Arial" w:ascii="Arial" w:hAnsi="Arial"/>
          <w:color w:val="000000"/>
          <w:sz w:val="24"/>
          <w:szCs w:val="24"/>
        </w:rPr>
        <w:t>(es. assegni sociali, pensioni di guerra, rendite INAIL, assegni d’accompagnamento; redditi da attività di lavoro subordinato o parasubordinato sino ad euro 8.000,00 reddito da attività di lavoro autonomo sino ad euro 4.80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omano ,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soggetto sostenit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richiedente contributo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9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180</wp:posOffset>
          </wp:positionH>
          <wp:positionV relativeFrom="paragraph">
            <wp:posOffset>46990</wp:posOffset>
          </wp:positionV>
          <wp:extent cx="514985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" t="-402" r="-500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1095375</wp:posOffset>
              </wp:positionH>
              <wp:positionV relativeFrom="paragraph">
                <wp:posOffset>169545</wp:posOffset>
              </wp:positionV>
              <wp:extent cx="2101850" cy="467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adintestazion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Comune di Dicomano</w:t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Rigadintestazion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pt;height:36.8pt;mso-wrap-distance-left:5.7pt;mso-wrap-distance-right:5.7pt;mso-wrap-distance-top:5.7pt;mso-wrap-distance-bottom:5.7pt;margin-top:13.35pt;mso-position-vertical-relative:text;margin-left:86.25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Rigadintestazione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Comune di Dicomano</w:t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Città Metropolitana di Firenze</w:t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Rigadintestazion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>
        <w:rFonts w:eastAsia="Cambria" w:cs="Cambria"/>
      </w:rPr>
    </w:pPr>
    <w:r>
      <w:rPr>
        <w:rFonts w:eastAsia="Cambria" w:cs="Cambria"/>
      </w:rPr>
      <w:t xml:space="preserve">                  </w:t>
    </w:r>
  </w:p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/>
    </w:pPr>
    <w:r>
      <w:rPr/>
    </w:r>
  </w:p>
  <w:p>
    <w:pPr>
      <w:pStyle w:val="Rigadintestazione"/>
      <w:tabs>
        <w:tab w:val="left" w:pos="436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ＭＳ 明朝;Times New Roman" w:cs="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libri" w:hAnsi="Calibri" w:eastAsia="ＭＳ ゴシック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libri" w:hAnsi="Calibri" w:eastAsia="ＭＳ ゴシック" w:cs=""/>
      <w:b/>
      <w:bCs/>
      <w:color w:val="4F81BD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libri" w:hAnsi="Calibri" w:eastAsia="ＭＳ ゴシック" w:cs=""/>
      <w:color w:val="243F60"/>
    </w:rPr>
  </w:style>
  <w:style w:type="paragraph" w:styleId="Heading6">
    <w:name w:val="Heading 6"/>
    <w:basedOn w:val="Tito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 San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Open San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Open San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Open San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Open San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Open San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Open San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Open San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Open San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Open San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Open San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Open San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Open San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Open San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Open San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Open San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Open San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Open San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Open San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Open San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Open San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Open San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Open San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Open San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Open San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Open San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Open San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Open San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Open San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Open San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Open San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Open San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Open San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Open San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Open San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Open San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Open San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Open San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Open San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Open San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Open San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Open San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Open San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Open San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Open San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Open San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Open San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Open San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Open San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Open San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Open San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Open San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Open San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Open San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Open San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Open San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Open San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Open San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Open San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Open San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Open San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Open San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Open San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Open San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Open San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Open San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Open San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Open San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Open San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Open San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Open San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Open Sans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Open San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Open San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Open San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Open San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Open San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Open San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Open San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Open San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Open Sans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Open Sans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Open Sans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cs="Open San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Open San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Open Sans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Open San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Open San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Open Sans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Open Sans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Open San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cs="Open Sans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Open San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cs="Open Sans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Open San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Open San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cs="Open Sans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Open San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Open Sans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cs="Open Sans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cs="Open San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Open San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cs="Open San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Open Sans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Open Sans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Open Sans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cs="Open San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Open Sans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cs="Open San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cs="Open Sans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Open San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Open Sans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Open Sans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cs="Open Sans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cs="Open Sans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Open San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cs="Open San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cs="Open Sans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Open Sans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cs="Open Sans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cs="Open Sans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cs="Open Sans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Times New Roman"/>
      <w:sz w:val="28"/>
      <w:szCs w:val="20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2Carattere">
    <w:name w:val="Titolo 2 Carattere"/>
    <w:basedOn w:val="DefaultParagraphFont"/>
    <w:qFormat/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St">
    <w:name w:val="st"/>
    <w:qFormat/>
    <w:rPr/>
  </w:style>
  <w:style w:type="character" w:styleId="Titolo3Carattere">
    <w:name w:val="Titolo 3 Carattere"/>
    <w:basedOn w:val="DefaultParagraphFont"/>
    <w:qFormat/>
    <w:rPr>
      <w:rFonts w:ascii="Calibri" w:hAnsi="Calibri" w:eastAsia="ＭＳ ゴシック" w:cs=""/>
      <w:b/>
      <w:bCs/>
      <w:color w:val="4F81BD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libri" w:hAnsi="Calibri" w:eastAsia="ＭＳ ゴシック" w:cs=""/>
      <w:color w:val="243F60"/>
    </w:rPr>
  </w:style>
  <w:style w:type="character" w:styleId="StrongEmphasis">
    <w:name w:val="Strong"/>
    <w:qFormat/>
    <w:rPr>
      <w:b/>
      <w:bCs/>
    </w:rPr>
  </w:style>
  <w:style w:type="character" w:styleId="WWCharLFO3LVL1">
    <w:name w:val="WW_CharLFO3LVL1"/>
    <w:qFormat/>
    <w:rPr>
      <w:rFonts w:cs="Open San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tf1BodyText">
    <w:name w:val="rtf1 Body Text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Rtf2Normal">
    <w:name w:val="rtf2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ＭＳ 明朝;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Rtf3Normal">
    <w:name w:val="rtf3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ＭＳ 明朝;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Rtf1rtf1rtf1rtf1NormalWeb">
    <w:name w:val="rtf1 rtf1 rtf1 rtf1 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Didefault">
    <w:name w:val="Di 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left" w:pos="288" w:leader="none"/>
        <w:tab w:val="left" w:pos="4608" w:leader="none"/>
      </w:tabs>
      <w:spacing w:lineRule="auto" w:line="240" w:before="0" w:after="0"/>
      <w:ind w:left="993" w:right="470" w:hanging="993"/>
      <w:jc w:val="both"/>
    </w:pPr>
    <w:rPr>
      <w:rFonts w:ascii="Times New Roman" w:hAnsi="Times New Roman" w:eastAsia="Times New Roman" w:cs="Arial"/>
      <w:sz w:val="24"/>
      <w:szCs w:val="20"/>
      <w:lang w:eastAsia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9:00Z</dcterms:created>
  <dc:creator>. .</dc:creator>
  <dc:description/>
  <dc:language>en-US</dc:language>
  <cp:lastModifiedBy/>
  <cp:lastPrinted>2024-10-23T11:32:00Z</cp:lastPrinted>
  <dcterms:modified xsi:type="dcterms:W3CDTF">2025-09-02T08:45:29Z</dcterms:modified>
  <cp:revision>169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