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797" w:right="-442" w:hanging="0"/>
        <w:rPr>
          <w:rFonts w:ascii="Arial" w:hAnsi="Arial" w:cs="Arial"/>
        </w:rPr>
      </w:pPr>
      <w:r>
        <w:rPr>
          <w:rFonts w:cs="Arial" w:ascii="Arial" w:hAnsi="Arial"/>
        </w:rPr>
        <w:t>AL COMUNE DI DICOMANO</w:t>
      </w:r>
    </w:p>
    <w:p>
      <w:pPr>
        <w:pStyle w:val="Normal"/>
        <w:ind w:left="7797" w:right="-442" w:hanging="0"/>
        <w:rPr>
          <w:rFonts w:ascii="Arial" w:hAnsi="Arial" w:cs="Arial"/>
        </w:rPr>
      </w:pPr>
      <w:r>
        <w:rPr>
          <w:rFonts w:cs="Arial" w:ascii="Arial" w:hAnsi="Arial"/>
        </w:rPr>
        <w:t>Ufficio casa e sociale</w:t>
      </w:r>
    </w:p>
    <w:p>
      <w:pPr>
        <w:pStyle w:val="Normal"/>
        <w:ind w:left="7797" w:right="-4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0062 DICOMANO </w:t>
      </w:r>
    </w:p>
    <w:p>
      <w:pPr>
        <w:pStyle w:val="Normal"/>
        <w:ind w:right="-4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MODELLO CONSEGNA RICEVUTE DI PAGAMENTO DEL CANONE DI LOCAZIONE PER IL BANDO AFFITTI ONEROSI 2025 - </w:t>
      </w:r>
      <w:r>
        <w:rPr>
          <w:rFonts w:cs="Arial" w:ascii="Arial" w:hAnsi="Arial"/>
        </w:rPr>
        <w:t>DA CONSEGNARE ENTRO IL 31 GENNAIO 2025</w:t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-4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________ nato/a a _____________________________________________ Prov. (____) il _________________   Residente in ___________________Prov. (___) Via /Piazza ______________________________n. _______  telefono ______________________________________ </w:t>
      </w:r>
    </w:p>
    <w:p>
      <w:pPr>
        <w:pStyle w:val="Normal"/>
        <w:spacing w:lineRule="auto" w:line="480"/>
        <w:ind w:right="-442" w:hanging="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tegrazione della domanda di contributo del canone di locazione per l’anno 2024 Prot. n. _________ (barrare con una X l’opzione ricorrente e compilare quanto richiesto)</w:t>
      </w:r>
    </w:p>
    <w:p>
      <w:pPr>
        <w:pStyle w:val="Normal"/>
        <w:autoSpaceDE w:val="false"/>
        <w:ind w:right="-4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o di aver pagato al proprietario la somma di euro _________________________________ (al netto degli oneri accessori e di qualsiasi altra spesa diversa dall’affitto) come canone di affitto per l’anno 2024 come da documentazione allegata (es. copie ricevute, ricevute bonifici bancari, dichiarazione del proprietario - in quest’ultimo caso compilare la SEZIONE C);</w:t>
      </w:r>
    </w:p>
    <w:p>
      <w:pPr>
        <w:pStyle w:val="Normal"/>
        <w:autoSpaceDE w:val="false"/>
        <w:ind w:right="-4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o di aver pagato al proprietario solo la somma di euro____________________ a fronte di euro __________________________________ dovuti. Chiedo, pertanto, che il contributo a me spettante venga erogato al proprietario dell’immobile (specificare nome e cognome) _________________________________________________ residente a (indicare Comune e indirizzo) _______________________________________________________________________________ cod. fiscale _____________________________________________________ tramite la modalità di pagamento di cui alla SEZIONE B  per il debito accumulato nel corso del 2022 (far compilare al proprietario la sezione A e B);</w:t>
      </w:r>
    </w:p>
    <w:p>
      <w:pPr>
        <w:pStyle w:val="Normal"/>
        <w:autoSpaceDE w:val="false"/>
        <w:ind w:left="5643" w:right="-4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chiara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autoSpaceDE w:val="false"/>
        <w:ind w:left="5103" w:right="-442"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103" w:right="-442"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ora non sottoscritte davanti al dipendente incaricato le suddette dichiarazioni dovranno essere corredate da fotocopia di un documento di identità dei dichiaranti.</w:t>
      </w:r>
    </w:p>
    <w:p>
      <w:pPr>
        <w:pStyle w:val="Normal"/>
        <w:autoSpaceDE w:val="false"/>
        <w:ind w:left="5103" w:right="-442"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18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18" w:space="1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da far compilare al proprietario dell’immobile </w:t>
      </w:r>
      <w:r>
        <w:rPr>
          <w:rFonts w:cs="Arial" w:ascii="Arial" w:hAnsi="Arial"/>
          <w:b/>
          <w:caps/>
          <w:sz w:val="22"/>
          <w:szCs w:val="22"/>
          <w:u w:val="single"/>
        </w:rPr>
        <w:t>SOLO</w:t>
      </w:r>
      <w:r>
        <w:rPr>
          <w:rFonts w:cs="Arial" w:ascii="Arial" w:hAnsi="Arial"/>
          <w:b/>
          <w:caps/>
          <w:sz w:val="22"/>
          <w:szCs w:val="22"/>
        </w:rPr>
        <w:t xml:space="preserve"> nel caso in cui sia richiest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’erogazione del contributo a suo favore a sanatoria della morosità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spacing w:lineRule="auto" w:line="480" w:before="0" w:after="100"/>
        <w:ind w:right="-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 nato a _______________________________ il ______________, residente in _________________ Via ____________________________ in qualità di proprietario dell’immobile posto in Vicchio in Via __________________________ affittato a _________________________________________, in riferimento alla partecipazione al “Bando di concorso pubblico per l’assegnazione di contributi ad integrazione di canoni di locazione 2024”, dichiara di accettare l’erogazione del contributo spettante al conduttore/richiedente, a sanatoria della morosità accumulata nel corso del 2024.</w:t>
      </w:r>
    </w:p>
    <w:p>
      <w:pPr>
        <w:pStyle w:val="Normal"/>
        <w:spacing w:lineRule="auto" w:line="480" w:before="0" w:after="100"/>
        <w:ind w:right="-40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proprietario</w:t>
      </w:r>
    </w:p>
    <w:p>
      <w:pPr>
        <w:pStyle w:val="Normal"/>
        <w:pBdr>
          <w:bottom w:val="single" w:sz="12" w:space="1" w:color="000000"/>
        </w:pBdr>
        <w:ind w:left="581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Qualora non sottoscritte davanti al dipendente incaricato le suddette dichiarazioni dovranno essere corredate da fotocopia di un documento di identità dei dichiaranti.</w:t>
      </w:r>
    </w:p>
    <w:p>
      <w:pPr>
        <w:pStyle w:val="Normal"/>
        <w:pBdr>
          <w:bottom w:val="double" w:sz="18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2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B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 compilare con i dati di colui che deve riscuotere il contributo (RICHIEDENTE O propriETARio)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-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nome e cognome) _____________________________________________________ come sopra individuato, chiede l’accredito del contributo “Affitti Onerosi 2024” tram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41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 </w:t>
      </w:r>
      <w:r>
        <w:rPr>
          <w:rFonts w:cs="Arial" w:ascii="Arial" w:hAnsi="Arial"/>
          <w:sz w:val="22"/>
          <w:szCs w:val="22"/>
        </w:rPr>
        <w:t xml:space="preserve">accredito su c/c bancario/postale intestato </w:t>
      </w:r>
      <w:r>
        <w:rPr>
          <w:rFonts w:cs="Arial" w:ascii="Arial" w:hAnsi="Arial"/>
          <w:b/>
          <w:bCs/>
          <w:sz w:val="22"/>
          <w:szCs w:val="22"/>
        </w:rPr>
        <w:t>al richiedente</w:t>
      </w:r>
      <w:r>
        <w:rPr>
          <w:rFonts w:cs="Arial" w:ascii="Arial" w:hAnsi="Arial"/>
          <w:sz w:val="22"/>
          <w:szCs w:val="22"/>
        </w:rPr>
        <w:t xml:space="preserve"> _________________________________________ con codice IBAN (SCRIVERE LETTERE E NUMERI IN STAMPATELLO, IN MODO CHIARO E BEN LEGGIBILE, per evitare errori sarebbe opportuno comunque allegare copia dattiloscritta del codice):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542"/>
        <w:gridCol w:w="542"/>
        <w:gridCol w:w="630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4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z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. controll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conto corr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24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54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irma del Beneficiario (se diverso dal richiedente)</w:t>
            </w:r>
          </w:p>
        </w:tc>
        <w:tc>
          <w:tcPr>
            <w:tcW w:w="5324" w:type="dxa"/>
            <w:tcBorders/>
          </w:tcPr>
          <w:p>
            <w:pPr>
              <w:pStyle w:val="Normal"/>
              <w:ind w:right="-54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irma richiedente</w:t>
            </w:r>
          </w:p>
        </w:tc>
      </w:tr>
    </w:tbl>
    <w:p>
      <w:pPr>
        <w:pStyle w:val="Normal"/>
        <w:ind w:right="-5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ora non sottoscritte davanti al dipendente incaricato le suddette dichiarazioni dovranno essere corredate da fotocopia di un documento di identità dei dichiaranti.</w:t>
      </w:r>
    </w:p>
    <w:p>
      <w:pPr>
        <w:pStyle w:val="Normal"/>
        <w:pBdr>
          <w:bottom w:val="double" w:sz="42" w:space="1" w:color="000000"/>
        </w:pBdr>
        <w:ind w:right="-5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60" w:right="-54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EZIONE C</w:t>
      </w:r>
    </w:p>
    <w:p>
      <w:pPr>
        <w:pStyle w:val="Normal"/>
        <w:spacing w:lineRule="auto" w:line="360"/>
        <w:ind w:right="-4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(nome e cognome) _____________________________________________________ in qualità di proprietario, confermo di aver ricevuto dal dichiarante la somma di euro_______________________ al netto degli oneri accessori e a saldo dell’intero importo dovuto per l’anno 2024. </w:t>
      </w:r>
    </w:p>
    <w:p>
      <w:pPr>
        <w:pStyle w:val="Normal"/>
        <w:ind w:left="7797" w:right="-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roprietario</w:t>
      </w:r>
    </w:p>
    <w:p>
      <w:pPr>
        <w:pStyle w:val="Normal"/>
        <w:ind w:left="5760" w:right="-5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right="-5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5760" w:right="-5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right="-5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right="-5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right="-5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RISERVATO AL COMUNE</w:t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suddetta dichiarazione è stata sottoscritta in presenza della dipendente </w:t>
      </w:r>
    </w:p>
    <w:p>
      <w:pPr>
        <w:pStyle w:val="Normal"/>
        <w:ind w:right="113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_______________________________                            </w:t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70" w:right="1559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Grand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left" w:pos="4360" w:leader="none"/>
        <w:tab w:val="center" w:pos="4819" w:leader="none"/>
        <w:tab w:val="right" w:pos="9638" w:leader="none"/>
      </w:tabs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0180</wp:posOffset>
          </wp:positionH>
          <wp:positionV relativeFrom="paragraph">
            <wp:posOffset>46990</wp:posOffset>
          </wp:positionV>
          <wp:extent cx="514985" cy="631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0" t="-402" r="-500" b="-402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1095375</wp:posOffset>
              </wp:positionH>
              <wp:positionV relativeFrom="paragraph">
                <wp:posOffset>169545</wp:posOffset>
              </wp:positionV>
              <wp:extent cx="2101850" cy="467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gadintestazione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6"/>
                              <w:szCs w:val="26"/>
                            </w:rPr>
                            <w:t>Comune di Dicomano</w:t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Città Metropolitana di Firenze</w:t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pt;height:36.8pt;mso-wrap-distance-left:5.7pt;mso-wrap-distance-right:5.7pt;mso-wrap-distance-top:5.7pt;mso-wrap-distance-bottom:5.7pt;margin-top:13.35pt;mso-position-vertical-relative:text;margin-left:86.25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Rigadintestazione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6"/>
                        <w:szCs w:val="26"/>
                      </w:rPr>
                      <w:t>Comune di Dicomano</w:t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Città Metropolitana di Firenze</w:t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igadintestazione"/>
      <w:tabs>
        <w:tab w:val="left" w:pos="4360" w:leader="none"/>
        <w:tab w:val="center" w:pos="4819" w:leader="none"/>
        <w:tab w:val="right" w:pos="9638" w:leader="none"/>
      </w:tabs>
      <w:rPr>
        <w:rFonts w:eastAsia="Cambria" w:cs="Cambria"/>
      </w:rPr>
    </w:pPr>
    <w:r>
      <w:rPr>
        <w:rFonts w:eastAsia="Cambria" w:cs="Cambria"/>
      </w:rPr>
      <w:t xml:space="preserve">                  </w:t>
    </w:r>
  </w:p>
  <w:p>
    <w:pPr>
      <w:pStyle w:val="Rigadintestazione"/>
      <w:tabs>
        <w:tab w:val="left" w:pos="4360" w:leader="none"/>
        <w:tab w:val="center" w:pos="4819" w:leader="none"/>
        <w:tab w:val="right" w:pos="9638" w:leader="none"/>
      </w:tabs>
      <w:rPr/>
    </w:pPr>
    <w:r>
      <w:rPr/>
    </w:r>
  </w:p>
  <w:p>
    <w:pPr>
      <w:pStyle w:val="Rigadintestazione"/>
      <w:tabs>
        <w:tab w:val="left" w:pos="4360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ＭＳ 明朝;Times New Roman" w:cs=""/>
      <w:color w:val="00000A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200" w:after="0"/>
      <w:outlineLvl w:val="1"/>
    </w:pPr>
    <w:rPr>
      <w:rFonts w:ascii="Calibri" w:hAnsi="Calibri" w:eastAsia="ＭＳ ゴシック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00" w:after="0"/>
      <w:outlineLvl w:val="2"/>
    </w:pPr>
    <w:rPr>
      <w:rFonts w:ascii="Calibri" w:hAnsi="Calibri" w:eastAsia="ＭＳ ゴシック" w:cs=""/>
      <w:b/>
      <w:bCs/>
      <w:color w:val="4F81BD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keepLines/>
      <w:spacing w:before="200" w:after="0"/>
      <w:outlineLvl w:val="4"/>
    </w:pPr>
    <w:rPr>
      <w:rFonts w:ascii="Calibri" w:hAnsi="Calibri" w:eastAsia="ＭＳ ゴシック" w:cs=""/>
      <w:color w:val="243F60"/>
    </w:rPr>
  </w:style>
  <w:style w:type="paragraph" w:styleId="Heading6">
    <w:name w:val="Heading 6"/>
    <w:basedOn w:val="Titolo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o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 San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Open San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Open San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Open San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Open San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Open San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Open San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Open San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Open San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Open San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Open San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Open San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Open San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Open San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Open San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Open San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Open San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Open San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Open San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Open San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Open San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Open San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Open San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Open San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Open San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Open San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Open San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Open San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Open San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Open San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Open San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Open San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Open San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Open San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Open San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Open San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Open San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Open San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Open San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Open San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Open San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Open San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Open San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Open San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Open San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Open San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Open San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Open San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Open San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Open San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Open San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Open San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Open San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Open San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Open Sans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Open San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Open San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Open San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Open San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Open San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Open Sans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cs="Open Sans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Open San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Open San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Open Sans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Open San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Open San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Open Sans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Open San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Open Sans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Open Sans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Open Sans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Open Sans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Open San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Open San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Open San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Open Sans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Open Sans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cs="Open San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cs="Open San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cs="Open Sans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cs="Open Sans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cs="Open Sans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cs="Open San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cs="Open Sans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cs="Open Sans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Open Sans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Open San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cs="Open Sans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cs="Open Sans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cs="Open Sans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cs="Open Sans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Open Sans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cs="Open Sans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Open Sans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Open San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cs="Open Sans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Open Sans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Open Sans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cs="Open Sans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cs="Open San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Open Sans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cs="Open San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cs="Open Sans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cs="Open Sans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cs="Open Sans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cs="Open San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cs="Open Sans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cs="Open Sans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cs="Open Sans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Open San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cs="Open Sans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Open Sans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cs="Open Sans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cs="Open Sans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Open Sans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cs="Open San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cs="Open Sans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Open Sans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cs="Open Sans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cs="Open Sans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cs="Open Sans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Times New Roman"/>
      <w:sz w:val="28"/>
      <w:szCs w:val="20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olo2Carattere">
    <w:name w:val="Titolo 2 Carattere"/>
    <w:basedOn w:val="DefaultParagraphFont"/>
    <w:qFormat/>
    <w:rPr>
      <w:rFonts w:ascii="Calibri" w:hAnsi="Calibri" w:eastAsia="ＭＳ ゴシック" w:cs=""/>
      <w:b/>
      <w:bCs/>
      <w:color w:val="4F81BD"/>
      <w:sz w:val="26"/>
      <w:szCs w:val="26"/>
    </w:rPr>
  </w:style>
  <w:style w:type="character" w:styleId="St">
    <w:name w:val="st"/>
    <w:qFormat/>
    <w:rPr/>
  </w:style>
  <w:style w:type="character" w:styleId="Titolo3Carattere">
    <w:name w:val="Titolo 3 Carattere"/>
    <w:basedOn w:val="DefaultParagraphFont"/>
    <w:qFormat/>
    <w:rPr>
      <w:rFonts w:ascii="Calibri" w:hAnsi="Calibri" w:eastAsia="ＭＳ ゴシック" w:cs=""/>
      <w:b/>
      <w:bCs/>
      <w:color w:val="4F81BD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olo5Carattere">
    <w:name w:val="Titolo 5 Carattere"/>
    <w:basedOn w:val="DefaultParagraphFont"/>
    <w:qFormat/>
    <w:rPr>
      <w:rFonts w:ascii="Calibri" w:hAnsi="Calibri" w:eastAsia="ＭＳ ゴシック" w:cs=""/>
      <w:color w:val="243F60"/>
    </w:rPr>
  </w:style>
  <w:style w:type="character" w:styleId="StrongEmphasis">
    <w:name w:val="Strong"/>
    <w:qFormat/>
    <w:rPr>
      <w:b/>
      <w:bCs/>
    </w:rPr>
  </w:style>
  <w:style w:type="character" w:styleId="WWCharLFO3LVL1">
    <w:name w:val="WW_CharLFO3LVL1"/>
    <w:qFormat/>
    <w:rPr>
      <w:rFonts w:cs="Open San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tf1BodyText">
    <w:name w:val="rtf1 Body Text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eastAsia="Times New Roman" w:cs="Times New Roman"/>
    </w:rPr>
  </w:style>
  <w:style w:type="paragraph" w:styleId="Rtf2Normal">
    <w:name w:val="rtf2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ＭＳ 明朝;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Rtf3Normal">
    <w:name w:val="rtf3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ＭＳ 明朝;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Rtf1rtf1rtf1rtf1NormalWeb">
    <w:name w:val="rtf1 rtf1 rtf1 rtf1 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Didefault">
    <w:name w:val="Di 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09"/>
        <w:tab w:val="left" w:pos="288" w:leader="none"/>
        <w:tab w:val="left" w:pos="4608" w:leader="none"/>
      </w:tabs>
      <w:spacing w:lineRule="auto" w:line="240" w:before="0" w:after="0"/>
      <w:ind w:left="993" w:right="470" w:hanging="993"/>
      <w:jc w:val="both"/>
    </w:pPr>
    <w:rPr>
      <w:rFonts w:ascii="Times New Roman" w:hAnsi="Times New Roman" w:eastAsia="Times New Roman" w:cs="Arial"/>
      <w:sz w:val="24"/>
      <w:szCs w:val="20"/>
      <w:lang w:eastAsia="it-I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9:00Z</dcterms:created>
  <dc:creator>. .</dc:creator>
  <dc:description/>
  <dc:language>en-US</dc:language>
  <cp:lastModifiedBy/>
  <cp:lastPrinted>2025-09-02T10:43:00Z</cp:lastPrinted>
  <dcterms:modified xsi:type="dcterms:W3CDTF">2025-09-02T08:44:46Z</dcterms:modified>
  <cp:revision>168</cp:revision>
  <dc:subject/>
  <dc:title>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