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Header"/>
        <w:tabs>
          <w:tab w:val="clear" w:pos="1134"/>
          <w:tab w:val="center" w:pos="4819" w:leader="none"/>
          <w:tab w:val="right" w:pos="10065" w:leader="none"/>
        </w:tabs>
        <w:spacing w:before="240" w:after="120"/>
        <w:ind w:left="0" w:right="-1" w:hanging="0"/>
        <w:jc w:val="center"/>
        <w:rPr>
          <w:rFonts w:ascii="Book Antiqua" w:hAnsi="Book Antiqua" w:cs="Book Antiqua"/>
          <w:sz w:val="32"/>
        </w:rPr>
      </w:pPr>
      <w:r>
        <w:drawing>
          <wp:anchor behindDoc="0" distT="0" distB="0" distL="114935" distR="114935" simplePos="0" locked="0" layoutInCell="0" allowOverlap="1" relativeHeight="2">
            <wp:simplePos x="0" y="0"/>
            <wp:positionH relativeFrom="column">
              <wp:align>center</wp:align>
            </wp:positionH>
            <wp:positionV relativeFrom="paragraph">
              <wp:posOffset>-62230</wp:posOffset>
            </wp:positionV>
            <wp:extent cx="631190" cy="774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31190" cy="774700"/>
                    </a:xfrm>
                    <a:prstGeom prst="rect">
                      <a:avLst/>
                    </a:prstGeom>
                  </pic:spPr>
                </pic:pic>
              </a:graphicData>
            </a:graphic>
          </wp:anchor>
        </w:drawing>
      </w:r>
      <w:r>
        <w:rPr>
          <w:rFonts w:cs="Book Antiqua" w:ascii="Book Antiqua" w:hAnsi="Book Antiqua"/>
          <w:b/>
          <w:sz w:val="40"/>
        </w:rPr>
        <w:t xml:space="preserve">Comune di Dicomano </w:t>
      </w:r>
    </w:p>
    <w:p>
      <w:pPr>
        <w:pStyle w:val="Header"/>
        <w:tabs>
          <w:tab w:val="clear" w:pos="1134"/>
          <w:tab w:val="center" w:pos="4819" w:leader="none"/>
          <w:tab w:val="right" w:pos="10065" w:leader="none"/>
        </w:tabs>
        <w:spacing w:before="240" w:after="120"/>
        <w:ind w:left="0" w:right="-1" w:hanging="0"/>
        <w:jc w:val="center"/>
        <w:rPr>
          <w:rFonts w:ascii="Times New Roman" w:hAnsi="Times New Roman" w:eastAsia="Times New Roman" w:cs="Times New Roman"/>
          <w:b/>
          <w:b/>
          <w:color w:val="auto"/>
          <w:sz w:val="24"/>
          <w:shd w:fill="auto" w:val="clear"/>
        </w:rPr>
      </w:pPr>
      <w:r>
        <w:rPr>
          <w:rFonts w:cs="Book Antiqua" w:ascii="Book Antiqua" w:hAnsi="Book Antiqua"/>
          <w:sz w:val="32"/>
        </w:rPr>
        <w:t>Provincia di Firenze</w:t>
      </w:r>
    </w:p>
    <w:tbl>
      <w:tblPr>
        <w:tblW w:w="9390" w:type="dxa"/>
        <w:jc w:val="left"/>
        <w:tblInd w:w="-1" w:type="dxa"/>
        <w:tblLayout w:type="fixed"/>
        <w:tblCellMar>
          <w:top w:w="0" w:type="dxa"/>
          <w:left w:w="55" w:type="dxa"/>
          <w:bottom w:w="0" w:type="dxa"/>
          <w:right w:w="55" w:type="dxa"/>
        </w:tblCellMar>
      </w:tblPr>
      <w:tblGrid>
        <w:gridCol w:w="9390"/>
      </w:tblGrid>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LAVORI SVOLTI DAL 27-06-2016 al 02-07-2016</w:t>
            </w:r>
          </w:p>
        </w:tc>
      </w:tr>
    </w:tbl>
    <w:p>
      <w:pPr>
        <w:pStyle w:val="Normal"/>
        <w:spacing w:lineRule="atLeast" w:line="100" w:before="240" w:after="120"/>
        <w:jc w:val="left"/>
        <w:rPr>
          <w:rFonts w:ascii="Times New Roman" w:hAnsi="Times New Roman" w:eastAsia="Times New Roman" w:cs="Times New Roman"/>
          <w:b/>
          <w:b/>
          <w:color w:val="auto"/>
          <w:sz w:val="24"/>
          <w:shd w:fill="auto" w:val="clear"/>
        </w:rPr>
      </w:pPr>
      <w:r>
        <w:rPr>
          <w:rFonts w:eastAsia="Arial" w:cs="Arial" w:ascii="Arial" w:hAnsi="Arial"/>
          <w:b w:val="false"/>
          <w:color w:val="000000"/>
          <w:sz w:val="28"/>
          <w:shd w:fill="auto" w:val="clear"/>
        </w:rPr>
        <w:tab/>
        <w:t xml:space="preserve">                </w:t>
      </w:r>
    </w:p>
    <w:tbl>
      <w:tblPr>
        <w:tblW w:w="9390" w:type="dxa"/>
        <w:jc w:val="left"/>
        <w:tblInd w:w="-1" w:type="dxa"/>
        <w:tblLayout w:type="fixed"/>
        <w:tblCellMar>
          <w:top w:w="0" w:type="dxa"/>
          <w:left w:w="55" w:type="dxa"/>
          <w:bottom w:w="0" w:type="dxa"/>
          <w:right w:w="55" w:type="dxa"/>
        </w:tblCellMar>
      </w:tblPr>
      <w:tblGrid>
        <w:gridCol w:w="9390"/>
      </w:tblGrid>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LUNEDI'27</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Coordinamento ed organizzazione personale del cantiere. </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Taglio erba e pulizia in Piazza Repubblica, strappato le erbacce dalle fioriture. Ritirato lo striscione della festa  dello sport con rimessaggio al magazzino.</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4"/>
                <w:shd w:fill="auto" w:val="clear"/>
              </w:rPr>
              <w:t xml:space="preserve"> </w:t>
            </w:r>
            <w:r>
              <w:rPr>
                <w:rFonts w:eastAsia="Times New Roman" w:cs="Times New Roman" w:ascii="Times New Roman" w:hAnsi="Times New Roman"/>
                <w:b w:val="false"/>
                <w:color w:val="000000"/>
                <w:sz w:val="24"/>
                <w:shd w:fill="auto" w:val="clear"/>
              </w:rPr>
              <w:t>Piazza Repubblica, controllato l'impianto d'irrigazione settore per settore e strappato l’erba intorno agli irrigatori che ne impediva il regolare funzionamento (1 irrigatore è da sostituire).</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ulizia del Parco Albereta (vuotato cestini, raccolto carte e rastrellato intorno alle panchine).</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Eseguito Programma  lavori svolti questa settimana.</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ggiornamento delle operazioni e dei registri cimiteriali.</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iazza Repubblica ripreso 2 pesi e 2 pezzi di legno (grossi) e scaricati  al magazzino.</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ostituito ordinanze sui divieti già in loco  in  Piazza Repubblica ( con doppia ordinanza) e in Via Dante.  Ripreso i divieti di sosta da  Piazza Buonamici con nuova installazione in Piazza Matteotti e in  Piazza Repubblica, di rinforzo solo in alcuni punti. Segnalazione con birillo, paletto rotto in Via Garibaldi fronte ambulatorio veterinario.</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MARTEDI'28</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ordinamento ed organizzazione personale del cantiere + lsu.</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avori al Palazzetto concordati con assessore.</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iazza Repubblica rimesso nuovo irrigatore (che risultava non esserci più) nell’aiuola di fronte alla vecchia sede della Misericordia).</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Ripreso traspallet dagli impianti sportivi .</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istemazione di 2 bancali di compost al magazzino + lavaggio cassone camion bianco per il lavoro di cui sotto.</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montaggio di un pannello in legno (composto a sua volta da più pannelli e cornici in ferro) nella Sala antistante la Sala del Consiglio il primo a dx , caricato sul camion bianco e portato a Selvapiana per rilevarne il peso dalla pesa dell’AER con relativa ricevuta, come richiesto dall’ufficio tecnico. Ripreso alcuni  cancelletti  in legno (commercianti) dal vano ascensore accanto alla Sala antistante la Sala del Consiglio.</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pPr>
            <w:r>
              <w:rPr>
                <w:rFonts w:eastAsia="Times New Roman" w:cs="Times New Roman" w:ascii="Times New Roman" w:hAnsi="Times New Roman"/>
                <w:b w:val="false"/>
                <w:color w:val="000000"/>
                <w:sz w:val="24"/>
                <w:shd w:fill="auto" w:val="clear"/>
              </w:rPr>
              <w:t>Recata presso Azienda Agricola D. per documenti da far  firmare, ripresi subito e consegnati all’ufficio tecnico. Recata presso proprietaria di terreni G. per documenti da far  firmare, ripresi subito e consegnati all’ufficio tecnico. Recata presso Azienda Agricola L. e N. consegnato documenti da firmare .</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Riempito 3 grosse buche con catrame nel tratto asfaltato della strada di Bricciana.</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MERCOLEDI'29</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ordinamento ed organizzazione  personale del cantiere.</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avori al Palazzetto concordati con assessore.</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Rimontaggio del pannello (fatto a sua volta  da più pannelli)  nella Sala antistante la Sala del Consiglio al proprio posto. </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Scaricato alcuni  cancelletti di legno di proprietà dei commercianti all’ ex isola ecologica dove c’è anche la paglia di loro proprietà.</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silo Nido di Contea: iniziato l’allestimento del campo solare nel giardino, fatto prova con gazebi estensibili e relativi pesi (derivanti da vecchi pesi di ombrelloni),  facendo una modifica sul gancio, (tentato altra soluzione con rete ombreggiante ma non fattibile). Montato un gazebo e ritirato 2 vecchi ombrelloni rotti dal vento. Preparazione dei materiali per i montaggi di domani.</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Officina: fatto modifiche sui vecchi pesi degli ombrelloni che si stanno utilizzando per mettere in sicurezza i gazebi estensibili (tolto i vecchi ganci rugginosi e messo ganci nuovi) per un totale di 3 pesi.</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GIOVEDI'30</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ordinamento ed organizzazione  personale del cantiere + lsu.</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ulizia Parco Albereta + cestini.</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imitero di Dicomano vuotato cestini.</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imitero di Contea vuotato cestini.</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aricato  e scaricato agli Impianti sportivi per festa PD: 4 pesi grandi e 6 pesi piccoli.</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Finito il montaggio del campo solare nel giardino dell’asilo Nido di Contea. Sono stati montati in tutto 5 gazebi estensibili di cui 3 in linea e 2 in linea ancorati con corde alle colonne da un lato e  dall'altro ancorati ai pesi con sopra di essi dei  birilli di gomma per evitare l’inciampo. Ulteriori fissaggi sono stati fatti con i relativi cordini ogni gamba + viti e picchetti a terra.</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imitero di Dicomano:riacceso luce P/F nel 1° q a sx 1° piano, su segnalazione.</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aricato  dal magazzino 15 sedie + 11 tavoli e portati agli ex macelli per campo solare.</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aricato 2 tavoli e 4  panche in ferro dalla scuola materna  di Dicomano e portati nel giardino dell’asilo a Contea per campo solare.</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Consegnato catene e moschettoni per i pesi di cui sopra a volontario associazione PD.</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VENERDI'01</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Coordinamento ed organizzazione  personale del cantiere. </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Allestimento del campo solare agli ex macelli. Montaggio di due vele di  rete ombreggiante agganciata su due rettangoli fatti con corde, che a sua volta sono state fermate al muro con ganci e tasselli, portato altre 10 sedie.</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ortato seconda scaletta per il palco agli impianti sportivi per festa del Carnevale.</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Recata presso azienda agricola L. e N. ritirato documenti firmati  e consegnati poi all’ufficio tecnico.</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Viaggio a Borgo S. Lorenzo per firmare documenti per CQC.</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ortato 2 transenne piccole in Piazza Matteotti.</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b/>
                <w:color w:val="auto"/>
                <w:sz w:val="24"/>
                <w:shd w:fill="auto" w:val="clear"/>
              </w:rPr>
            </w:pPr>
            <w:r>
              <w:rPr>
                <w:rFonts w:eastAsia="Times New Roman" w:cs="Times New Roman" w:ascii="Times New Roman" w:hAnsi="Times New Roman"/>
                <w:b/>
                <w:color w:val="000000"/>
                <w:sz w:val="24"/>
                <w:shd w:fill="auto" w:val="clear"/>
              </w:rPr>
              <w:t>02 SABATO</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 xml:space="preserve">Coordinamento ed organizzazione  personale del cantiere. </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Riportato traspallet agli impianti sportivi per  festa  PD.</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Programma di lavori per la prossima settimana.</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Lavori svolti della settimana scorsa.</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Iniziato lavori d’ufficio fine/inizio mese (aggiornamento buoni, messo in ordine bolle di accompagnamento, scontrini carburanti……..).</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Tagliato erba e pulito giardino dentro agli  ex macelli. Aggiunto cordini elastici di rinforzo  sulle reti messa ieri..</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Officina: rinforzato con saldature i ganci di 2 pesi .</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Officina. Riordino attrezzature .</w:t>
            </w:r>
          </w:p>
        </w:tc>
      </w:tr>
      <w:tr>
        <w:trPr/>
        <w:tc>
          <w:tcPr>
            <w:tcW w:w="939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jc w:val="both"/>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t>Biblioteca: stuccato diversi buchi sullo zoccolino (stanza prima del bagno), e spruzzato insetticida idoneo per quel locale a seguito di diverse segnalazioni per la presenza di insetti .</w:t>
            </w:r>
          </w:p>
        </w:tc>
      </w:tr>
    </w:tbl>
    <w:p>
      <w:pPr>
        <w:pStyle w:val="Normal"/>
        <w:tabs>
          <w:tab w:val="clear" w:pos="1134"/>
          <w:tab w:val="left" w:pos="8931" w:leader="none"/>
        </w:tabs>
        <w:spacing w:lineRule="atLeast" w:line="100"/>
        <w:ind w:left="459" w:right="0" w:hanging="317"/>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p>
      <w:pPr>
        <w:pStyle w:val="Normal"/>
        <w:tabs>
          <w:tab w:val="clear" w:pos="1134"/>
          <w:tab w:val="left" w:pos="8931" w:leader="none"/>
        </w:tabs>
        <w:spacing w:lineRule="atLeast" w:line="100"/>
        <w:ind w:left="459" w:right="0" w:hanging="317"/>
        <w:jc w:val="both"/>
        <w:rPr>
          <w:rFonts w:ascii="Calibri" w:hAnsi="Calibri" w:eastAsia="Calibri" w:cs="Calibri"/>
          <w:b w:val="false"/>
          <w:b w:val="false"/>
          <w:color w:val="auto"/>
          <w:sz w:val="22"/>
          <w:shd w:fill="auto" w:val="clear"/>
        </w:rPr>
      </w:pPr>
      <w:r>
        <w:rPr>
          <w:rFonts w:eastAsia="Calibri" w:cs="Calibri" w:ascii="Calibri" w:hAnsi="Calibri"/>
          <w:b w:val="false"/>
          <w:color w:val="000000"/>
          <w:sz w:val="22"/>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imes New Roman">
    <w:charset w:val="00"/>
    <w:family w:val="roman"/>
    <w:pitch w:val="default"/>
  </w:font>
  <w:font w:name="Arial">
    <w:charset w:val="00"/>
    <w:family w:val="swiss"/>
    <w:pitch w:val="default"/>
  </w:font>
  <w:font w:name="Calibri">
    <w:charset w:val="00"/>
    <w:family w:val="auto"/>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bidi w:val="0"/>
      <w:jc w:val="left"/>
    </w:pPr>
    <w:rPr>
      <w:rFonts w:ascii="Calibri" w:hAnsi="Calibri" w:eastAsia="Times New Roman" w:cs="Calibri"/>
      <w:color w:val="auto"/>
      <w:sz w:val="22"/>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