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ANTONIA ZARRILLO</w:t>
      </w:r>
      <w:r>
        <w:rPr/>
        <w:br/>
        <w:t xml:space="preserve">Segretario Comunale  A  SCAVALCO dal 06.10.2010 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"/>
        <w:gridCol w:w="7685"/>
        <w:gridCol w:w="10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MAGGIO 2011                                                                                 %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84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, socio sanitario, cultura e sport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viluppo economico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41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35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9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"/>
        <w:gridCol w:w="7639"/>
        <w:gridCol w:w="1160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MAGGIO 2011                                                           %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16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08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, socio sanitario, cultura e sport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87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viluppo economico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,67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59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6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2,31</w:t>
            </w:r>
          </w:p>
        </w:tc>
      </w:tr>
    </w:tbl>
    <w:p>
      <w:pPr>
        <w:pStyle w:val="Verdana12"/>
        <w:rPr/>
      </w:pPr>
      <w:r>
        <w:rPr/>
        <w:t>Dicomano, 15.6.20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/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5:00Z</dcterms:created>
  <dc:creator>Comune di Dicomano</dc:creator>
  <dc:description/>
  <cp:keywords/>
  <dc:language>en-US</dc:language>
  <cp:lastModifiedBy>Sabrinas</cp:lastModifiedBy>
  <cp:lastPrinted>2011-06-14T15:07:00Z</cp:lastPrinted>
  <dcterms:modified xsi:type="dcterms:W3CDTF">2011-06-14T13:07:00Z</dcterms:modified>
  <cp:revision>4</cp:revision>
  <dc:subject/>
  <dc:title>COMUNE DI DICOMANO</dc:title>
</cp:coreProperties>
</file>