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d’ALFONSO MARIA</w:t>
      </w:r>
      <w:r>
        <w:rPr/>
        <w:br/>
        <w:t>Segretario Comunale  A Convenzione con il Comune di Vicchio Mugello ,’Ente Capofila dal 25.08.2009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7845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 FEBBRAIO 2010                                                                                 %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83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5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17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7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26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66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7845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FEBBRAIO 2010                                                           %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17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5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83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29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74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34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</w:tbl>
    <w:p>
      <w:pPr>
        <w:pStyle w:val="Verdana12"/>
        <w:rPr/>
      </w:pPr>
      <w:r>
        <w:rPr/>
        <w:t>Dicomano, 16.03.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sz w:val="16"/>
            </w:rPr>
          </w:pPr>
          <w:r>
            <w:rPr>
              <w:sz w:val="16"/>
            </w:rPr>
            <w:t xml:space="preserve">Nome file: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>
        <w:b/>
        <w:b/>
        <w:bCs/>
        <w:smallCaps/>
        <w:sz w:val="16"/>
        <w:szCs w:val="10"/>
      </w:rPr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8:00Z</dcterms:created>
  <dc:creator>Comune di Dicomano</dc:creator>
  <dc:description/>
  <cp:keywords/>
  <dc:language>en-US</dc:language>
  <cp:lastModifiedBy>Comune Dicomano</cp:lastModifiedBy>
  <cp:lastPrinted>2010-03-16T13:22:00Z</cp:lastPrinted>
  <dcterms:modified xsi:type="dcterms:W3CDTF">2010-03-16T12:28:00Z</dcterms:modified>
  <cp:revision>2</cp:revision>
  <dc:subject/>
  <dc:title>COMUNE DI DICOMANO</dc:title>
</cp:coreProperties>
</file>