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310261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ab/>
        <w:t xml:space="preserve">              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Autodromo Internazionale</w:t>
        <w:tab/>
        <w:t xml:space="preserve">                    </w:t>
        <w:tab/>
        <w:tab/>
        <w:tab/>
        <w:tab/>
        <w:tab/>
        <w:tab/>
        <w:tab/>
        <w:tab/>
        <w:t>Comune di Dicomano</w:t>
      </w:r>
    </w:p>
    <w:p>
      <w:pPr>
        <w:pStyle w:val="Didascalia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/>
      </w:pPr>
      <w:r>
        <w:rPr>
          <w:b/>
          <w:bCs/>
          <w:color w:val="FF0000"/>
          <w:sz w:val="80"/>
        </w:rPr>
        <w:t xml:space="preserve">Test ufficiali F1, 1-3 maggio 2012 </w:t>
      </w:r>
    </w:p>
    <w:p>
      <w:pPr>
        <w:pStyle w:val="Didascalia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b/>
          <w:b/>
          <w:bCs/>
          <w:color w:val="FF0000"/>
          <w:sz w:val="80"/>
        </w:rPr>
      </w:pPr>
      <w:r>
        <w:rPr>
          <w:b/>
          <w:bCs/>
          <w:color w:val="FF0000"/>
          <w:sz w:val="80"/>
        </w:rPr>
        <w:t>Biglietti speciali per i cittadini di Dicom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818370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L’Autodromo del Mugello, in collaborazione con l’Amministrazione Comunale, è lieto di comunicare che in occasione della sessione di test F1 in programma dal 1 al 3 maggio 2012 ha previsto un biglietto speciale ‘residente’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40"/>
          <w:szCs w:val="40"/>
        </w:rPr>
        <w:t>Tutte le persone residenti nel comune di DICOMANO, interessate alle prove di F1 in programma sul nostro territorio il prossimo 1-2-3 maggio, potranno assistere a questo spettacolo acquistando un biglietto ridotto anziché intero, con uno sconto del 50%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Sarà sufficiente esibire un documento di identità all'ingresso Palagio del circuito  per godere di questa agevolazione.</w:t>
      </w:r>
    </w:p>
    <w:p>
      <w:pPr>
        <w:pStyle w:val="Normal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sectPr>
      <w:type w:val="nextPage"/>
      <w:pgSz w:w="16838" w:h="23811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9:00Z</dcterms:created>
  <dc:creator>.</dc:creator>
  <dc:description/>
  <cp:keywords/>
  <dc:language>en-US</dc:language>
  <cp:lastModifiedBy>donatellab</cp:lastModifiedBy>
  <cp:lastPrinted>2012-03-30T10:46:00Z</cp:lastPrinted>
  <dcterms:modified xsi:type="dcterms:W3CDTF">2012-04-14T10:29:00Z</dcterms:modified>
  <cp:revision>5</cp:revision>
  <dc:subject/>
  <dc:title>Comune di Scarperia</dc:title>
</cp:coreProperties>
</file>